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381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ля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</w:t>
            </w:r>
            <w:r>
              <w:rPr>
                <w:rFonts w:cs="Times New Roman" w:ascii="Times New Roman" w:hAnsi="Times New Roman"/>
                <w:b/>
              </w:rPr>
              <w:t xml:space="preserve"> 1007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Практикум по межкультурному общению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«A Wonderful world &amp; Happiest people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8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2. Reading: Everyday life: Day. Ho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Family. 1a-1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. Listening to a conversation on p.9,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lang w:val="en-US"/>
              </w:rPr>
              <w:t xml:space="preserve"> exercises for  Present: Simple &amp; Continuous Perfect p.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grees of Comparison of Adjectives; Preposi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My Daily Routi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y happy House. Modern familie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Shoppi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opics: </w:t>
            </w:r>
            <w:r>
              <w:rPr>
                <w:rFonts w:cs="Times New Roman" w:ascii="Times New Roman" w:hAnsi="Times New Roman"/>
                <w:lang w:val="en-US"/>
              </w:rPr>
              <w:t>Leisure activities. My wonders. The weather. My native town. My favorite music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riting about the life and climate in your country and abroad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4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14-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5. Reading: Everyday life: Market. Ti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Language.1d-1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6. Speaking: The life in different coun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7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22-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8. Reading: Habits and homeland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Nations. Island. Wonders. 2a-2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9. Listening to teenagers, tourists p.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0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Vocabulary  p.14-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1. Reading: Habits and homeland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Climate. Town. Mus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d- 2f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2. Speaking: The popular forms of 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Country: History and it’s Past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3. 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3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4. Reading: Links  with the past: A tour. Britain’s past. The British at war.3a-3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5. Listening to a teenager about the Second World War on p.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rammar exercises for  Past: Simple &amp; Continuous  Perfect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s: </w:t>
            </w:r>
            <w:r>
              <w:rPr>
                <w:rFonts w:cs="Times New Roman" w:ascii="Times New Roman" w:hAnsi="Times New Roman"/>
                <w:lang w:val="en-US"/>
              </w:rPr>
              <w:t>British history. American history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World History Celebritie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(country)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riting e-mail letter to a famous person asking about country past</w:t>
            </w:r>
          </w:p>
          <w:p>
            <w:pPr>
              <w:pStyle w:val="Normal"/>
              <w:spacing w:before="0" w:after="20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K№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6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42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7. Reading: Links  with the past: Movies. The USA news. Jamaica.3d-3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8. Writing: The Top Events p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19. Free Talk: The most important events in  your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20. Preset/Past tense  review (Models1-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1. A Test on Grammar &amp; Vocabu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С</w:t>
            </w:r>
            <w:r>
              <w:rPr>
                <w:rFonts w:cs="Times New Roman" w:ascii="Times New Roman" w:hAnsi="Times New Roman"/>
                <w:b/>
                <w:lang w:val="en-US"/>
              </w:rPr>
              <w:t>ountry States and Systems &amp; Education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22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5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3. Reading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untry States and Systems: UK Parliament. The British monarchy. The American Constitution  4a-4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24. Listening to the talk about poli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p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for Passive voice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s:</w:t>
            </w:r>
            <w:r>
              <w:rPr>
                <w:rFonts w:cs="Times New Roman" w:ascii="Times New Roman" w:hAnsi="Times New Roman"/>
                <w:lang w:val="en-US"/>
              </w:rPr>
              <w:t xml:space="preserve"> The UK &amp; US political structure. National Days. 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/>
              <w:t xml:space="preserve">Topics: </w:t>
            </w:r>
            <w:r>
              <w:rPr>
                <w:b w:val="false"/>
              </w:rPr>
              <w:t>International High Schools. On-line education. Bilingual education.</w:t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riting e-mail letter to a specialist asking about different types of education</w:t>
            </w:r>
          </w:p>
          <w:p>
            <w:pPr>
              <w:pStyle w:val="Subtitle"/>
              <w:ind w:firstLine="397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25. Exercises: Before &amp; while readin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Vocabulary  p.56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6. Reading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untry States and Systems: The US  law. Celebrations. Songs. 4d-4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7. Writing: A National Day p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5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8. Exercises: Before &amp; while reading.  Vocabulary  p.64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9. Reading: Education: Schools.  Students. Culture.  5a-5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30. Listening to the Talk about Ads.p.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1. Exercises: Before &amp; while reading.  Vocabulary  p.70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2. Reading: Education: Cyber High Star pupils. Countries.  5d-5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3. Writing: Education information  p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97"/>
              <w:rPr>
                <w:sz w:val="20"/>
              </w:rPr>
            </w:pPr>
            <w:r>
              <w:rPr/>
              <w:t xml:space="preserve">IY тематический блок ** </w:t>
            </w:r>
            <w:r>
              <w:rPr>
                <w:lang w:val="kk-KZ"/>
              </w:rPr>
              <w:t>«</w:t>
            </w:r>
            <w:r>
              <w:rPr/>
              <w:t>Global Markets &amp;  Sport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6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4.  Exercises: Before &amp; while reading.  Vocabulary  p.78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5. Reading: Global markets: Health. Lifestyle. Supermarket. 6a-6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36. Listening to the Talk about hospital  working day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firstLine="397"/>
              <w:jc w:val="both"/>
              <w:rPr/>
            </w:pPr>
            <w:r>
              <w:rPr/>
              <w:t xml:space="preserve">Grammar </w:t>
            </w:r>
            <w:r>
              <w:rPr>
                <w:b w:val="false"/>
              </w:rPr>
              <w:t>exercises for</w:t>
            </w:r>
            <w:r>
              <w:rPr/>
              <w:t xml:space="preserve"> </w:t>
            </w:r>
            <w:r>
              <w:rPr>
                <w:b w:val="false"/>
              </w:rPr>
              <w:t>Numbers &amp; Statistics, Percentages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Phrasal verbs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favorite job (in hospital). Family’s food. Tourism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place, people). Pop groups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favorite sport.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 a business  letter to a Big Company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K№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7. Exercises: Before &amp; while reading.  Vocabulary  p.84-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L38. Reading: Global markets: Tourism. Relationship. The music business. 6d-6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39. Writing: A holiday abroad p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7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0. Exercises: Before &amp; while reading.  Vocabulary  p.92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1. Reading: Sport &amp; Leisure: Games. Extreme Sports. Mall rats.  7a-7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42. Listening to the Story about Sport p.95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3. Exercises: Before &amp; while reading.  Vocabulary  p.98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4. Reading: Sport &amp; Leisure: Television. Holidays. Sport everywhere.  7d-7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5.Writing: A letter of ideal holiday p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Subtitle"/>
        <w:ind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ru-RU"/>
        </w:rPr>
        <w:t>Ключевые понятия дисциплины в системе знаний и компетенций:</w:t>
      </w:r>
      <w:r>
        <w:rPr>
          <w:b w:val="false"/>
          <w:bCs/>
          <w:lang w:val="ru-RU"/>
        </w:rPr>
        <w:t xml:space="preserve"> </w:t>
      </w:r>
      <w:r>
        <w:rPr>
          <w:b w:val="false"/>
        </w:rPr>
        <w:t>Prepositions</w:t>
      </w:r>
      <w:r>
        <w:rPr>
          <w:b w:val="false"/>
          <w:lang w:val="ru-RU"/>
        </w:rPr>
        <w:t xml:space="preserve">. </w:t>
      </w:r>
      <w:r>
        <w:rPr>
          <w:b w:val="false"/>
        </w:rPr>
        <w:t>Tenses and Auxiliary verbs; Present: Simple &amp; Continuous  and Perfect; Past: Simple &amp; Continuous and  Perfect; Passive: Present, Past, Perfect; Numbers &amp; Statistics, Percentages. Phrasal verb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ите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 xml:space="preserve">1. </w:t>
      </w:r>
      <w:r>
        <w:rPr>
          <w:rFonts w:cs="Times New Roman" w:ascii="Times New Roman" w:hAnsi="Times New Roman"/>
          <w:lang w:val="en-US"/>
        </w:rPr>
        <w:t>Elizabeth Sharman. Across Cultures. Longman.20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ko-KR"/>
        </w:rPr>
        <w:t>4</w:t>
      </w:r>
      <w:r>
        <w:rPr>
          <w:rFonts w:cs="Times New Roman" w:ascii="Times New Roman" w:hAnsi="Times New Roman"/>
          <w:lang w:val="kk-KZ" w:eastAsia="ko-KR"/>
        </w:rPr>
        <w:t>. Raymond Murphy. English Grammar in Use, Cambridge University Press, 1992.</w:t>
      </w:r>
    </w:p>
    <w:p>
      <w:pPr>
        <w:pStyle w:val="TextBodyIndent"/>
        <w:spacing w:before="0" w:after="0"/>
        <w:ind w:left="0" w:firstLine="397"/>
        <w:rPr>
          <w:b/>
          <w:b/>
          <w:lang w:val="kk-KZ"/>
        </w:rPr>
      </w:pPr>
      <w:r>
        <w:rPr/>
        <w:t>5</w:t>
      </w:r>
      <w:r>
        <w:rPr>
          <w:lang w:val="kk-KZ"/>
        </w:rPr>
        <w:t>. В.Д.Аракин. Практический курс английского языка.</w:t>
      </w:r>
      <w:r>
        <w:rPr/>
        <w:t xml:space="preserve"> </w:t>
      </w:r>
      <w:r>
        <w:rPr>
          <w:lang w:val="en-US"/>
        </w:rPr>
        <w:t>I</w:t>
      </w:r>
      <w:r>
        <w:rPr/>
        <w:t>- часть,</w:t>
      </w:r>
      <w:r>
        <w:rPr>
          <w:lang w:val="kk-KZ"/>
        </w:rPr>
        <w:t xml:space="preserve"> Москва, 1999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ополнительная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Ощепкова В.В. Язык и культура. Санкт-Петербург, 2004.       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Томахин Г.Д. По странам изучаемого языка. М.: Просвещение, 1998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Елизарова Г.В. Культура и обучение иностранным языкам. Санкт-Петербург, 2005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Абдыгаппарова С.К. Культурное многообразие. Практикум по межкультурной коммуникации (часть 1). Учебное пособие на английском языке. Алматы:КазУМОиМЯ им.Аблайхана, 2002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/>
        <w:t>Абдыгаппарова С.К. Язык и культура (часть 2).. Учебное пособие на английском языке. Алматы:КазУМОиМЯ им.Аблайхана, 2002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бдыгаппарова С.К.  Американские и Казахстанские культурные ценности. Практикум по межкультурной коммуникации (часть 3). Учебное пособие на английском языке. Алматы:КазУМОиМЯ им.Аблайхана, 2002.     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aps w:val="false"/>
      <w:smallCaps w:val="false"/>
      <w:shadow w:val="false"/>
      <w:sz w:val="24"/>
      <w:szCs w:val="24"/>
    </w:rPr>
  </w:style>
  <w:style w:type="character" w:styleId="Style16">
    <w:name w:val="Подзаголовок Знак"/>
    <w:basedOn w:val="Style14"/>
    <w:qFormat/>
    <w:rPr>
      <w:rFonts w:eastAsia="Times New Roman"/>
      <w:b/>
      <w:caps w:val="false"/>
      <w:smallCaps w:val="false"/>
      <w:shadow w:val="false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34:00Z</dcterms:created>
  <dc:creator>user</dc:creator>
  <dc:description/>
  <dc:language>en-US</dc:language>
  <cp:lastModifiedBy>user</cp:lastModifiedBy>
  <dcterms:modified xsi:type="dcterms:W3CDTF">2012-03-11T14:35:00Z</dcterms:modified>
  <cp:revision>1</cp:revision>
  <dc:subject/>
  <dc:title/>
</cp:coreProperties>
</file>